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M.COM will scan all EXE and COM file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drive for The Major BBS Virus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 called Major tomTugger and either not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mune against this pathetic virus or str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'em. Watch out for the dEMONS immuniz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a files from infection by this vi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eir whimpy lif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LiZa^d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